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1926"/>
        <w:gridCol w:w="2835"/>
        <w:gridCol w:w="1289"/>
        <w:gridCol w:w="1688"/>
        <w:gridCol w:w="1558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2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42"/>
              </w:rPr>
              <w:t>49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7/07/2017 ĐẾN NGÀY 23/07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7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h30: tập trung học sinh K789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Họp BGH+GVCN</w:t>
            </w:r>
          </w:p>
          <w:p>
            <w:pPr>
              <w:pStyle w:val="Normal"/>
              <w:rPr/>
            </w:pPr>
            <w:r>
              <w:rPr/>
              <w:t>- 7h45: Tập trung học sinh tại lớp</w:t>
            </w:r>
          </w:p>
          <w:p>
            <w:pPr>
              <w:pStyle w:val="Normal"/>
              <w:rPr/>
            </w:pPr>
            <w:r>
              <w:rPr/>
              <w:t>- 8h30: Hs tham quan đình Sài Đồ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ọp BGH+GV dạy Văn,Toán,Anh</w:t>
            </w:r>
          </w:p>
          <w:p>
            <w:pPr>
              <w:pStyle w:val="Normal"/>
              <w:rPr/>
            </w:pPr>
            <w:r>
              <w:rPr/>
              <w:t>- 9h: Hoàn thiện hồ sơ tuyển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Vân</w:t>
            </w:r>
          </w:p>
          <w:p>
            <w:pPr>
              <w:pStyle w:val="Normal"/>
              <w:rPr/>
            </w:pPr>
            <w:r>
              <w:rPr/>
              <w:t>BGH,GVCN 789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HS 8A,7C, Đ.c B.Yến, Vinh, N.Thoa BGH+GV V-T-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/>
              <w:t>Đ.c 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.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: Thi TT GT sách hè tại Savico Megam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, Đ.c Vân, Th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.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Đ.c Lam tập huấn tại TT BD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.c D.H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: Đ.c Lam tập huấn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9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Đ.c Lam tập huấn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.c Hoà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: Đ.c Lam tập huấn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Đ.c Lam tập huấn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Â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: Đ.c Lam tập huấn HT</w:t>
            </w:r>
          </w:p>
          <w:p>
            <w:pPr>
              <w:pStyle w:val="Normal"/>
              <w:rPr/>
            </w:pPr>
            <w:r>
              <w:rPr/>
              <w:t>14h: Đ.c Tố Nga, Lam tập huấn tại tầng 2 K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</w:t>
            </w:r>
          </w:p>
          <w:p>
            <w:pPr>
              <w:pStyle w:val="Normal"/>
              <w:rPr/>
            </w:pPr>
            <w:r>
              <w:rPr/>
              <w:t>Đ.c Lam, Tố N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1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' Học tập chính trị hè Lớp 3          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ịa điểm: Hội trường tầng 2 -Khu liên cơ - Số 3-Vạn Hạnh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          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Đ/c Lam, Vân, Kim Thoa, Khanh, Hồng Yến, Mai Nga, Tú Anh, Lưu, Thanh, Hải Yến, Thảo, Nhung, Thúy Hà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Đ.c 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.c Tố N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h00' Học tập chính trị hè Lớp  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            </w:t>
            </w:r>
            <w:r>
              <w:rPr/>
              <w:t>Địa điểm: Hội trường tầng 2 -Khu liên cơ-Số 3-Vạn Hạnh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          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Đ/c Phương, Hằng, Huyền, Hạnh, Mùi, Hải, Ninh, Dung, Tuân, Vinh, Hồng, Tuyết, Nguyễn Tho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Đ.c P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c Lam đi học 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3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Đ.c Lam đi học 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tuần Ban QLDA có sửa chữa CSVC của trường, các Đ/c Bảo vệ và BGH trực lưu ý kiểm tra, giám sát công việ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pc</cp:lastModifiedBy>
  <cp:lastPrinted>2016-10-24T11:24:00Z</cp:lastPrinted>
  <dcterms:modified xsi:type="dcterms:W3CDTF">2017-07-18T12:47:00Z</dcterms:modified>
  <cp:revision>681</cp:revision>
  <dc:subject/>
  <dc:title/>
</cp:coreProperties>
</file>